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附件</w:t>
      </w:r>
      <w:r>
        <w:rPr>
          <w:rFonts w:cs="仿宋" w:ascii="宋体" w:hAnsi="宋体"/>
          <w:sz w:val="24"/>
          <w:szCs w:val="24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浙江农林大学暨阳学院第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十六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秋季运动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组委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主  任：高国俊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副主任：教务部、学工部、团委、工会、妇联等部门负责人，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育军训部主任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  员：高国俊；党政办、宣传部、组织人事部、教工部、教务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、科研管理部、研究生办、计划财务部、学工部、团委、公共保障部、工会、妇联、图书馆等部门负责人；工程技术学院、园林学院、晨晓艺术与设计学院、商学院、人文学院、生物环境学院等学院党组织负责人，继续教育学院负责人，体育军训部主任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秘书宣传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组长：陈航峰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竞赛裁判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长：耿宇     副组长：郑杰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后勤保障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长：何尧军     副组长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张建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学生工作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长：徐春霞     副组长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翁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参赛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  长：各二级学院党总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副组长：各二级学院党总支副书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left="2639" w:hanging="2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农林大学暨阳学院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十六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秋季运</w:t>
      </w:r>
    </w:p>
    <w:p>
      <w:pPr>
        <w:pStyle w:val="Normal"/>
        <w:spacing w:lineRule="atLeast" w:line="240"/>
        <w:ind w:left="2634" w:hanging="4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各组主要工作任务</w:t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秘书宣传组由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党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办公室负责，主要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开幕式、闭幕式主席台座位安排，学院领导讲话稿和主持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审定（初稿和相关材料由体军部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确定开闭幕式主持人、邀请学院领导讲话及主席台就坐人员名单、座位安排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审定裁判员、运动员代表（由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晨晓艺术与设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院负责）发言稿、仪仗队及各学院方队的解说词；院办审定发送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zafujyxyyb@163.co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开幕式、闭幕式及比赛摄影、摄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网络、新闻报道。</w:t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竞赛裁判组由体军部负责，主要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制定运动会竞赛规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竞赛场地、器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起跑器、钉鞋、号码布、栏架、烟屏、子弹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准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组织编排运动会秩序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安排开闭幕式流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开幕式进场队伍的排序及观众台的安排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奖状、奖牌制作、采购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各项比赛的组织、裁判、记分、统计等工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开、闭幕式搭台，布置工作及相关横幅制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院场地救护医务人员值班工作。</w:t>
      </w:r>
    </w:p>
    <w:p>
      <w:pPr>
        <w:pStyle w:val="Normal"/>
        <w:spacing w:lineRule="exact" w:line="500" w:before="156" w:after="0"/>
        <w:ind w:left="640" w:hanging="64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学生工作组由学工部、团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，主要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升国旗、仪仗队（国旗方队、院旗方队、会徽方队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创意方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的训练、指挥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运动会的播音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颁奖典礼的播报和礼仪的组织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协助运动会闭幕式颁奖的组织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协助体军部评选体育道德风尚奖、最佳组织工作奖、顽强拼搏奖、优秀运动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协助体军部安排好颁奖嘉宾和运动员领奖人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 w:before="156" w:after="0"/>
        <w:ind w:left="640" w:hanging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后勤保障组由公共保障部、体育中心负责，主要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公共保障部负责赛场内竞赛秩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布置警戒线、安保维持秩序等），保障比赛安全正常进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体育中心负责保障比赛场地（含室内）、灯光、电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国旗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设施的使用和维修维护工作。</w:t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参赛组由各二级学院负责，主要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参赛队伍报名和本代表队方阵解说词撰写工作（仪仗队解说词由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提供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院办审定发送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zafujyxyyb@163.co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本学院入场式、学生观众等各项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本学院代表队方阵（队形自选、自由发挥，展示各学院风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数限定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0-1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之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的训练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报送本参赛代表队通讯稿，可涉及代表队赛事情况、精神风貌、目前取得的成绩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负责协调、组织学生参加运动会的各项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开幕式进场演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 w:before="156" w:after="0"/>
        <w:ind w:left="640" w:hanging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 w:before="156" w:after="0"/>
        <w:ind w:left="640" w:hanging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补充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运动员号码、钉鞋由大会统一发放，各参赛单位于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（周三）下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:3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到体育军训部器材室（田径运动场主席台后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01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室）领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运动会期间，有单项奖颁奖仪式，播音员会通知决赛前三名的运动员到主席台前集合，准备参加颁奖仪式。</w:t>
      </w:r>
    </w:p>
    <w:p>
      <w:pPr>
        <w:pStyle w:val="Normal"/>
        <w:spacing w:lineRule="exact" w:line="560"/>
        <w:ind w:firstLine="56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颁奖嘉宾由运动会组委会成员担任，具体时间安排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见后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3:00Z</dcterms:created>
  <dc:creator>User</dc:creator>
  <dc:description/>
  <dc:language>en-US</dc:language>
  <cp:lastModifiedBy>Administrator</cp:lastModifiedBy>
  <cp:lastPrinted>2021-06-22T10:58:00Z</cp:lastPrinted>
  <dcterms:modified xsi:type="dcterms:W3CDTF">2022-10-13T02:47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D63E08D0423F8D79E71B8F84F6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