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ind w:left="1199" w:hanging="72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浙江农林大学暨阳学院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第十六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秋季运动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竞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暨阳学院塑胶田径场、游泳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竞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学生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学生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 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一）田径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男子组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栏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×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接力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×4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接力、跳高、跳远、铅球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女子组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栏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×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接力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×4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接力、跳高、跳远、铅球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集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拔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（男子、女子各组一个队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78"/>
        <w:textAlignment w:val="auto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 w:bidi="ar-SA"/>
        </w:rPr>
        <w:t>游泳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男子组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游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蛙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蛙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米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女子组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游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米蛙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米蛙泳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米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集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*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米自由泳男女混合接力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男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四、 运动员资格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运动员必须是我院的在籍学生，且身体健康者。比赛当天，运动员体温检测正常。运动员必须参保运动意外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参加办法及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以二级学院为单位各组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支学生代表队。参加田赛和径赛代表队可报运动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（男子或女子均不得超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），每人限报二项（不含接力项目），每项限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，各接力项目各参赛代表队限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支；参加田赛和径赛的运动员均不能参加拔河比赛、游泳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拔河比赛，各参赛队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女各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，参加拔河比赛的运动员均不能参加田赛、径赛和游泳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参加游泳比赛，每个学院可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（单一性别不多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），每人限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项（不含接力项目），参加游泳项目的运动员均不能参加田赛、径赛和拔河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参加游泳比赛的运动员不需要佩戴号码布，必须携带本人学生一卡通或者身份证参加检录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请各代表队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日（周一）上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前将报名表及电子版发送至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32"/>
            <w:szCs w:val="32"/>
            <w:lang w:val="en-US" w:eastAsia="zh-CN"/>
          </w:rPr>
          <w:t>294696115@qq.com</w:t>
        </w:r>
      </w:hyperlink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，并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周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将纸质报名表敲学生办公章后，交至网球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室，进行报名表核对、签字，报名表核对后一律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竞赛办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 w:bidi="ar-SA"/>
        </w:rPr>
        <w:t>（一）田径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比赛采用中国田径协会审定的最新《田径竞赛规则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米及以下径赛项目采用预赛、决赛制；接力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米及以上径赛项目采用决赛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 w:bidi="ar-SA"/>
        </w:rPr>
        <w:t>（二）拔河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拔河比赛采用单淘汰赛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 w:bidi="ar-SA"/>
        </w:rPr>
        <w:t>（三）游泳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比赛采用决赛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比赛不采用跳台出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根据《国际泳联竞赛规则》定义泳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比赛中，身体任何部位触及池壁均算触边（转身端、终点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除转身端、终点端外，身体任何部位不能接触池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蛙泳比赛中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动作周期头部必须露出水面一次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动作周期包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次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次腿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次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次腿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次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次腿三种手腿配合方式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自由泳比赛中，可采用任何泳姿（蝶泳、仰泳、蛙泳、爬泳及其它泳姿），且中途可改变泳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录取名次、记分办法及奖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 w:bidi="ar-SA"/>
        </w:rPr>
        <w:t>（一）项目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各单项比赛取前八名，颁发奖状及纪念品，并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计分。接力项目、拔河比赛项目、游泳接力项目加倍计分；破学院记录者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分；一人（队）在同一项目预赛、决赛中均破纪录，只加一次；并列名次，取消下一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报名人数只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或不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时，按报名人数递减一名设定录取名次，仅有一人报名的比赛项目，取消该项比赛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 w:bidi="ar-SA"/>
        </w:rPr>
        <w:t>（二）团体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按团体总分进行排名（取前三名），分别颁发奖牌。名次判定方法：按本单位团体总分高低决定名次；如遇两队或两队以上团体总分相等，破纪录多的单位名次列前；再相等，以第一名多者名次列前，依次类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 w:bidi="ar-SA"/>
        </w:rPr>
        <w:t>（三）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设“体育道德风尚奖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，“顽强拼搏奖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，“组织工作奖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，优秀运动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名（各代表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本竞赛规程解释权最终归暨阳学院第十六届秋季运动会组委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九、其它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18"/>
        </w:rPr>
      </w:pPr>
      <w:r>
        <w:rPr>
          <w:rFonts w:eastAsia="宋体" w:cs="宋体"/>
          <w:b/>
          <w:bCs/>
          <w:color w:val="000000"/>
          <w:kern w:val="0"/>
          <w:sz w:val="3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2098"/>
      <w:pgNumType w:start="7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469611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45:00Z</dcterms:created>
  <dc:creator>Lenovo User</dc:creator>
  <dc:description/>
  <dc:language>en-US</dc:language>
  <cp:lastModifiedBy>Administrator</cp:lastModifiedBy>
  <cp:lastPrinted>2022-05-17T15:53:00Z</cp:lastPrinted>
  <dcterms:modified xsi:type="dcterms:W3CDTF">2022-10-13T02:49:22Z</dcterms:modified>
  <cp:revision>13</cp:revision>
  <dc:subject/>
  <dc:title>浙江农林大学天目学院第七届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30818EE1E4C83B1EC0ACA91CEB6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