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tLeast" w:line="240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浙江农林大学暨阳学院第十六届秋季运动会</w:t>
      </w:r>
    </w:p>
    <w:p>
      <w:pPr>
        <w:pStyle w:val="Normal"/>
        <w:spacing w:lineRule="atLeast" w:line="240"/>
        <w:ind w:firstLine="3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运动员、裁判员、工作人员要树立良好的体育道德风尚，加强组织纪律性，服从大会统一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运动员要严格遵守竞赛规程，在比赛中或比赛后如发现冒名顶替、弄虚作假、违规参赛等违反规程者除取消名次追回奖品外，对情节严重者，大会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裁判、工作人员必须坚守工作岗位，佩戴工作证，严格履行职责，做到严肃、认真、公正、准确。赛前做好准备、赛后认真小结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各单位要按指定地方就座，观众、非当场比赛运动员不得进入比赛区域（详见《比赛区域示意图》）。参赛运动员在比赛结束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分钟内退出比赛区域，如有违反上述规定，将在“体育道德风尚奖”评比中按每人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分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径赛、田赛运动员需提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分钟到赛前控制中心检录（赛前控制中心在体育馆指定位置）。运动员进场必须由裁判员带入赛场。运动员要按时参加比赛，点名三次不到者，取消比赛资格。运动员到赛前控制中心检录时，号码布一律佩戴胸前，无号码者不准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起跑时需召回运动员信号为“哨声”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以上竞赛项目最后一圈的信号为“枪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所有比赛运动员名单、成绩张贴在成绩公告处，请注意查看；所有比赛信息、预告会以广播形式播出，请仔细收听大会广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男子跳高起跳高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，女子起跳高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0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由于本次比赛在塑胶田径场进行，运动员所穿钉鞋必须符合规定，跑鞋钉长度不得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毫米，投掷鞋钉不得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已经报名参赛的运动员原则上不得缺赛，未参赛者，按自动弃权处理；如冒名顶替，经查实，该项成绩无效，在团体总分中扣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分，并取消其所在代表队精神文明奖评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各二级学院代表队方阵队形自选、自由发挥，展示本学院风采，人数限定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0-1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人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、仪仗队由团委负责，分别是：国旗方队、院旗方队、会徽方队、创意方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运动员号码、钉鞋由大会统一发放，各参赛单位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（周三）下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: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到体育军训部器材室（田径运动场主席台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室）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在每场比赛结束后，获得决赛前三名的运动员立刻到足球场颁奖前集合等待，准备参加颁奖仪式，如遇突发事情，与颁奖负责老师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所有参赛运动员必须参保运动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本须知解释权归暨阳学院第十六届秋季运动会组委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start="1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2:00Z</dcterms:created>
  <dc:creator>微软用户</dc:creator>
  <dc:description/>
  <dc:language>en-US</dc:language>
  <cp:lastModifiedBy>Administrator</cp:lastModifiedBy>
  <cp:lastPrinted>2022-05-17T15:56:00Z</cp:lastPrinted>
  <dcterms:modified xsi:type="dcterms:W3CDTF">2022-10-13T02:48:4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FC275BB64816B7A24B51F5A80A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